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42" w:hanging="0"/>
        <w:jc w:val="center"/>
        <w:rPr>
          <w:rFonts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96110" cy="10471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OLICITUD DEL SERVICIO DE ATENCIÓN DOMICILIARIA</w:t>
      </w:r>
    </w:p>
    <w:p>
      <w:pPr>
        <w:pStyle w:val="Normal"/>
        <w:overflowPunct w:val="false"/>
        <w:ind w:left="142" w:hanging="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3810</wp:posOffset>
                </wp:positionV>
                <wp:extent cx="5795010" cy="401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01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ATOS DEL ESTABLECIMIENTO EDUCATIVO: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ódigo Jurisdiccional: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E: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egión Educativa: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Localidad: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ivel  y/o Modalidad: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° de Escuela: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 de la Escuela: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irección: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éfono con código de área: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 del Director/a: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 del Supervisor/a: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 del/ la directora/a: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316.3pt;mso-wrap-distance-left:9.05pt;mso-wrap-distance-right:9.05pt;mso-wrap-distance-top:0pt;mso-wrap-distance-bottom:0pt;margin-top:-0.3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ATOS DEL ESTABLECIMIENTO EDUCATIVO: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ódigo Jurisdiccional: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E: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Región Educativa: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Localidad: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ivel  y/o Modalidad: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° de Escuela: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 de la Escuela: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irección: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eléfono con código de área: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 del Director/a: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 del Supervisor/a: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 del/ la directora/a: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ind w:left="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ind w:left="142" w:hanging="0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overflowPunct w:val="false"/>
        <w:ind w:left="142" w:hanging="0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overflowPunct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ind w:left="142" w:hanging="0"/>
        <w:jc w:val="center"/>
        <w:rPr>
          <w:rFonts w:cs="Arial"/>
          <w:sz w:val="18"/>
          <w:szCs w:val="18"/>
          <w:lang w:val="es-ES" w:eastAsia="en-US"/>
        </w:rPr>
      </w:pPr>
      <w:r>
        <w:rPr>
          <w:rFonts w:cs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76200</wp:posOffset>
                </wp:positionV>
                <wp:extent cx="5795010" cy="363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63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ATOS DEL ALUMNO/A: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PELLIDO Y NOMBRE: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OCUMENTO: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ECHA DE NACIMIENTO: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DAD: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RSO O GRADO QUE CURSA: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URNO EN QUE CONCURRE: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IRECCIÓN: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EFONOS CON CÓDIGO DE ÁREA: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PELLIDO Y NOMBRE DEL ADULTO RESPONSABLE DEL ALUMNO/A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286.25pt;mso-wrap-distance-left:9.05pt;mso-wrap-distance-right:9.05pt;mso-wrap-distance-top:0pt;mso-wrap-distance-bottom:0pt;margin-top:6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ATOS DEL ALUMNO/A: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PELLIDO Y NOMBRE: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OCUMENTO: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ECHA DE NACIMIENTO: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DAD: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RSO O GRADO QUE CURSA: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URNO EN QUE CONCURRE: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IRECCIÓN: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ELEFONOS CON CÓDIGO DE ÁREA: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PELLIDO Y NOMBRE DEL ADULTO RESPONSABLE DEL ALUMNO/A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0" w:after="200"/>
        <w:ind w:left="14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1">
    <w:name w:val="WW8Num1z1"/>
    <w:qFormat/>
    <w:rPr>
      <w:rFonts w:ascii="Wingdings" w:hAnsi="Wingdings" w:cs="Times New Roman"/>
      <w:outline w:val="false"/>
      <w:shadow w:val="false"/>
      <w:emboss/>
      <w:color w:val="C2B688"/>
      <w:sz w:val="20"/>
      <w:szCs w:val="20"/>
    </w:rPr>
  </w:style>
  <w:style w:type="character" w:styleId="WW8Num2z0">
    <w:name w:val="WW8Num2z0"/>
    <w:qFormat/>
    <w:rPr>
      <w:rFonts w:ascii="Myriad Pro;Arial" w:hAnsi="Myriad Pro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Arial" w:hAnsi="Myriad Pro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6:00Z</dcterms:created>
  <dc:creator>Usuario</dc:creator>
  <dc:description/>
  <cp:keywords/>
  <dc:language>en-US</dc:language>
  <cp:lastModifiedBy>María Cecilia Villarreal</cp:lastModifiedBy>
  <dcterms:modified xsi:type="dcterms:W3CDTF">2018-11-13T03:46:00Z</dcterms:modified>
  <cp:revision>2</cp:revision>
  <dc:subject/>
  <dc:title/>
</cp:coreProperties>
</file>